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J e d n a c í       ř á d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členské schůze Jednoty, spotřebního družstva ve Volyni konané dne 24.5.2023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I.    Úvodní ustanovení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Členská schůze je nejvyšším orgánem družstva, na které uplatňují členové své právo řídit a upravovat záležitosti družstva a kontrolovat jeho činnost. Tento jednací řád upravuje postup jednání členské schůze. 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  <w:t>II.    Zahájení a řízení členské schůze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Členskou schůzi svolává představenstvo družstva (dále jen „představenstvo“) a zahajuje pověřený člen představenstva. K řízení jednání členské schůze volí členové družstva na členské schůzi na návrh představenstva ze svého středu pracovní předsednictvo. Členy pracovního předsednictva a jejich počet navrhuje představenstvo. Pracovní předsednictvo zvolí ze svého středu předsedu pracovního předsednictva, který řídí průběh členské schůze a jmenuje zapisovatele a skrutátory.  </w:t>
      </w:r>
    </w:p>
    <w:p>
      <w:pPr>
        <w:pStyle w:val="Subtitle"/>
        <w:spacing w:before="0" w:after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"/>
        <w:spacing w:lineRule="auto" w:line="276"/>
        <w:jc w:val="left"/>
        <w:rPr>
          <w:sz w:val="24"/>
          <w:u w:val="none"/>
        </w:rPr>
      </w:pPr>
      <w:r>
        <w:rPr>
          <w:sz w:val="24"/>
          <w:u w:val="none"/>
        </w:rPr>
        <w:t xml:space="preserve">III.    Pracovní komise a ověřovatelé zápisu 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Jako pomocný orgán pracovního předsednictva volí členové na členské schůzi pracovní komise, a to komisi mandátovou a návrhovou. Složení komisí a počet jejich členů navrhuje pracovní předsednictvo členské schůze. Jednání pracovních komisí je uzavřené a jednání komisí se účastní pouze členové příslušné komise.   </w:t>
      </w:r>
    </w:p>
    <w:p>
      <w:pPr>
        <w:pStyle w:val="Heading"/>
        <w:spacing w:before="240" w:after="240"/>
        <w:jc w:val="both"/>
        <w:rPr>
          <w:bCs w:val="false"/>
          <w:sz w:val="24"/>
          <w:u w:val="none"/>
        </w:rPr>
      </w:pPr>
      <w:r>
        <w:rPr>
          <w:sz w:val="24"/>
          <w:u w:val="none"/>
        </w:rPr>
        <w:t>Mandátová komise:</w:t>
      </w:r>
      <w:r>
        <w:rPr>
          <w:b w:val="false"/>
          <w:sz w:val="24"/>
          <w:u w:val="none"/>
        </w:rPr>
        <w:t xml:space="preserve"> zajišťuje prezenci přítomných členů družstva, prověřuje plné moci k zastupování nepřítomných členů družstva na členské schůzi, ověřuje počet </w:t>
      </w:r>
      <w:r>
        <w:rPr>
          <w:b w:val="false"/>
          <w:bCs w:val="false"/>
          <w:sz w:val="24"/>
          <w:u w:val="none"/>
        </w:rPr>
        <w:t xml:space="preserve">členů přítomných na členské schůzi a podává členské schůzi zprávu o počtu přítomných členů. Písemné znění zprávy komise, kterou podepíší všichni členové komise, tvoří součást protokolu z jednání členské schůze. </w:t>
      </w:r>
    </w:p>
    <w:p>
      <w:pPr>
        <w:pStyle w:val="TextBody"/>
        <w:tabs>
          <w:tab w:val="clear" w:pos="708"/>
          <w:tab w:val="left" w:pos="1800" w:leader="none"/>
        </w:tabs>
        <w:spacing w:before="240" w:after="240"/>
        <w:jc w:val="both"/>
        <w:rPr/>
      </w:pPr>
      <w:r>
        <w:rPr>
          <w:b/>
          <w:bCs/>
        </w:rPr>
        <w:t>Návrhová komise:</w:t>
      </w:r>
      <w:r>
        <w:rPr>
          <w:bCs/>
        </w:rPr>
        <w:t xml:space="preserve"> </w:t>
      </w:r>
      <w:r>
        <w:rPr/>
        <w:t xml:space="preserve">na základě zprávy představenstva, kontrolní komise, diskusních příspěvků a návrhů členů navrhuje usnesení z členské schůze ke schválení. Komise o své činnosti pořizuje zápis – návrh na usnesení, který všichni členové podepíší. </w:t>
      </w:r>
    </w:p>
    <w:p>
      <w:pPr>
        <w:pStyle w:val="TextBody"/>
        <w:tabs>
          <w:tab w:val="clear" w:pos="708"/>
          <w:tab w:val="left" w:pos="1800" w:leader="none"/>
        </w:tabs>
        <w:spacing w:before="240" w:after="0"/>
        <w:jc w:val="both"/>
        <w:rPr>
          <w:bCs/>
        </w:rPr>
      </w:pPr>
      <w:r>
        <w:rPr>
          <w:b/>
          <w:bCs/>
        </w:rPr>
        <w:t xml:space="preserve">Ověřovatelé zápisu: </w:t>
      </w:r>
      <w:r>
        <w:rPr>
          <w:bCs/>
        </w:rPr>
        <w:t xml:space="preserve">členská schůze volí ověřovatele zápisu, kteří ověřují správnost zápisu z členské schůze tak, že jej podepíší. Počet ověřovatelů a jejich složení navrhuje členské schůzi pracovní předsednictvo. </w:t>
      </w:r>
    </w:p>
    <w:p>
      <w:pPr>
        <w:pStyle w:val="TextBody"/>
        <w:tabs>
          <w:tab w:val="clear" w:pos="708"/>
          <w:tab w:val="left" w:pos="1800" w:leader="none"/>
        </w:tabs>
        <w:spacing w:before="240" w:after="0"/>
        <w:jc w:val="both"/>
        <w:rPr>
          <w:bCs/>
        </w:rPr>
      </w:pPr>
      <w:r>
        <w:rPr>
          <w:bCs/>
        </w:rPr>
        <w:t xml:space="preserve">Volba do pracovního předsednictva, uvedených komisí a volba ověřovatelů zápisu se provádí veřejným hlasováním, přičemž o složení pracovního předsednictva, pracovních komisí a ověřovatelů se hlasuje hromadně. </w:t>
      </w:r>
    </w:p>
    <w:p>
      <w:pPr>
        <w:pStyle w:val="TextBody"/>
        <w:tabs>
          <w:tab w:val="clear" w:pos="708"/>
          <w:tab w:val="left" w:pos="1800" w:leader="none"/>
        </w:tabs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IV.     Jednání 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/>
        <w:t xml:space="preserve">Jednání členské schůze řídí předseda pracovního předsednictva, který konstatuje, že členská schůze byla řádně svolána a je usnášeníschopná a předloží členské schůzi ke schválení návrh pořadu jednání. Diskusní příspěvky, které musí obsahovat jméno diskutujícího, se přikládají a tvoří nedílnou součást zápisu z členské schůze. Každý člen má právo na účast v diskusi, ostatní účastníci členské schůze se mohou zúčastnit diskuse po předchozím souhlasu předsedy pracovního předsednictva. V případě většího počtu přihlášek do diskuse je pracovní předsednictvo oprávněno délku a počet diskusních příspěvků jednotlivých diskutujících usměrnit. 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V.     Usnášení členské schůze a způsob hlasování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Členská schůze se může platně usnášet pouze, byla-li řádně svolána a je-li přítomna nadpoloviční většina členů družstva. K platnosti usnesení členské schůze je třeba nadpoloviční většiny hlasů přítomných členů, pokud zákon nebo stanovy neurčují jinak. Stejným způsobem se usnášejí i pracovní komise. Členská schůze rozhoduje veřejným hlasováním. Při hlasování má každý člen 1 hlas. Člen hlasuje zvednutím ruky s platným hlasovacím lístkem s uvedeným počtem hlasů, který obdrží u prezence. Sčítání hlasů provádějí skrutátoři, nejprve sčítají hlasy členů, kteří byli pro přijetí návrhu, následně hlasy členů, kteří byli proti přijetí návrhu a naposledy se sčítají hlasy členů, kteří se zdrželi hlasování. Samostatně se hlasuje o pořadu jednání, o volbě pracovního předsednictva členské schůze, mandátové a návrhové komise, ověřovatelích zápisu, o schválení jednacího řádu a o předloženém usnesení. Členská schůze se může platně usnášet pouze o věcech, které jsou oznámeny v pořadu členské schůze při jejím svolání. Záležitosti, které nebyly zařazeny do navrhovaného programu členské schůze, lze projednávat jen za účasti a se souhlasem všech členů družstva. Hlasování o pořadu jednání, o schválení jednacího řádu a o volbě pracovního předsednictva řídí člen představenstva pověřený zahájením členské schůze. Hlasování o volbě komisí, ověřovatelích zápisu a hlasování o ostatních záležitostech, které jsou na pořadu jednání a hlasování o přijetí usnesení členské schůze řídí předseda pracovního předsednictva. Hlasuje se vždy nejdříve o předloženém návrhu představenstva, v případě nepřijetí se hlasuje o protinávrzích v pořadí, jak byly předneseny, a to po předchozím projednání v pracovním předsednictvu. Pracovní předsednictvo může v případě potřeby jednání na nezbytně nutnou dobu přerušit. O jednání členské schůze se sepisuje zápis, který podepisují všichni členové pracovního předsednictva, zapisovatel a ověřovatelé. Zápis z členské schůze obsahuje datum a místo konání schůze, pořad jednání, jména členů pracovního předsednictva, pracovních komisí, ověřovatelů zápisu a zapisovatele, přijatá usnesení, nepřijaté námitky členů, kteří požádali o jejich zaprotokolování, a výsledky hlasování. Přílohu zápisu tvoří seznam účastníků členské schůze s uvedením, kdo ze členů nebyl přítomen, pozvánka a podklady, které byly předloženy k projednávaným bodům.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u w:val="none"/>
        </w:rPr>
      </w:r>
    </w:p>
    <w:p>
      <w:pPr>
        <w:pStyle w:val="Subtitle"/>
        <w:spacing w:lineRule="auto" w:line="276" w:before="240" w:after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VI.  Obecná ustanovení</w:t>
      </w:r>
    </w:p>
    <w:p>
      <w:pPr>
        <w:pStyle w:val="TextBody"/>
        <w:spacing w:before="0" w:after="0"/>
        <w:jc w:val="both"/>
        <w:rPr/>
      </w:pPr>
      <w:r>
        <w:rPr/>
        <w:t xml:space="preserve">Jednání členské schůze je neveřejné. Pro zajištění organizačních a administrativních prací je možná přítomnost zaměstnanců družstva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Tento jednací řád je účinný pro jednání členské schůze dne 24.5.2023.  </w:t>
      </w:r>
    </w:p>
    <w:p>
      <w:pPr>
        <w:pStyle w:val="TextBody"/>
        <w:rPr/>
      </w:pPr>
      <w:r>
        <w:rPr/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Ve Volyni dne 24.5.2023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Subtitle"/>
        <w:ind w:left="1080" w:hanging="0"/>
        <w:jc w:val="both"/>
        <w:rPr>
          <w:rFonts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TextBody"/>
        <w:ind w:left="1080" w:hanging="0"/>
        <w:jc w:val="both"/>
        <w:rPr>
          <w:rFonts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TextBody"/>
        <w:spacing w:before="0" w:after="120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9:00Z</dcterms:created>
  <dc:creator>kopkova</dc:creator>
  <dc:description/>
  <cp:keywords/>
  <dc:language>en-US</dc:language>
  <cp:lastModifiedBy>NTB03</cp:lastModifiedBy>
  <cp:lastPrinted>2023-04-20T12:02:00Z</cp:lastPrinted>
  <dcterms:modified xsi:type="dcterms:W3CDTF">2023-04-20T10:02:00Z</dcterms:modified>
  <cp:revision>5</cp:revision>
  <dc:subject/>
  <dc:title/>
</cp:coreProperties>
</file>