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dnota, spotřební družstvo ve Volyni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se sídlem náměstí Hrdinů 69, 387 01  Volyně, IČ: 00031917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družstvo zapsané v obchodním rejstříku vedeném Krajským soudem v Českých Budějovicích oddíl Dr. vložka 222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sz w:val="28"/>
          <w:lang w:bidi="zxx"/>
        </w:rPr>
      </w:pPr>
      <w:r>
        <w:rPr>
          <w:rFonts w:eastAsia="Arial Black" w:cs="Arial Black" w:ascii="Arial Black" w:hAnsi="Arial Black"/>
          <w:b/>
          <w:sz w:val="28"/>
          <w:lang w:bidi="zxx"/>
        </w:rPr>
        <w:t xml:space="preserve"> </w:t>
      </w:r>
      <w:r>
        <w:rPr>
          <w:rFonts w:cs="Arial Black" w:ascii="Arial Black" w:hAnsi="Arial Black"/>
          <w:b/>
          <w:sz w:val="28"/>
          <w:lang w:bidi="zxx"/>
        </w:rPr>
        <w:t xml:space="preserve">P O Z V Á N K A 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"/>
        <w:jc w:val="center"/>
        <w:rPr/>
      </w:pPr>
      <w:r>
        <w:rPr>
          <w:b/>
          <w:lang w:bidi="zxx"/>
        </w:rPr>
        <w:t xml:space="preserve">Představenstvo Jednoty, spotřebního družstva ve Volyni 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>v souladu s článkem 19 odst. 4 platných Stanov družstva svolává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 xml:space="preserve">řádnou členskou schůzi Jednoty, spotřebního družstva ve Volyni,  </w:t>
      </w:r>
    </w:p>
    <w:p>
      <w:pPr>
        <w:pStyle w:val="TextBody"/>
        <w:jc w:val="center"/>
        <w:rPr/>
      </w:pPr>
      <w:r>
        <w:rPr>
          <w:rFonts w:eastAsia="Arial"/>
          <w:b/>
          <w:lang w:bidi="zxx"/>
        </w:rPr>
        <w:t xml:space="preserve">   </w:t>
      </w:r>
      <w:r>
        <w:rPr>
          <w:b/>
          <w:lang w:bidi="zxx"/>
        </w:rPr>
        <w:t>která se koná dne 28. května 2024 od 9.00 hodin</w:t>
      </w:r>
    </w:p>
    <w:p>
      <w:pPr>
        <w:pStyle w:val="TextBody"/>
        <w:jc w:val="center"/>
        <w:rPr/>
      </w:pPr>
      <w:r>
        <w:rPr>
          <w:b/>
          <w:lang w:bidi="zxx"/>
        </w:rPr>
        <w:t xml:space="preserve">ve velkém sále objektu hotel a restaurace Na Nové ve Volyni,  </w:t>
      </w:r>
    </w:p>
    <w:p>
      <w:pPr>
        <w:pStyle w:val="TextBody"/>
        <w:jc w:val="center"/>
        <w:rPr>
          <w:b/>
          <w:b/>
          <w:lang w:bidi="zxx"/>
        </w:rPr>
      </w:pPr>
      <w:r>
        <w:rPr>
          <w:rFonts w:eastAsia="Arial"/>
          <w:b/>
          <w:lang w:bidi="zxx"/>
        </w:rPr>
        <w:t xml:space="preserve"> </w:t>
      </w:r>
      <w:r>
        <w:rPr>
          <w:b/>
          <w:lang w:bidi="zxx"/>
        </w:rPr>
        <w:t>na adrese Nádražní č.p. 254, 387 01 Volyně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TextBody"/>
        <w:ind w:right="-569" w:hanging="0"/>
        <w:rPr/>
      </w:pPr>
      <w:r>
        <w:rPr>
          <w:b/>
          <w:lang w:bidi="zxx"/>
        </w:rPr>
        <w:t>Program jednání: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bidi="zxx"/>
        </w:rPr>
        <w:t xml:space="preserve">Zahájení členské schůze, kontrola usnášeníschopnosti členské schůze, schválení programu jednání, schválení jednacího řádu, volba pracovního předsednictva, mandátové a návrhové komise </w:t>
        <w:br/>
        <w:t xml:space="preserve">a volba ověřovatelů zápisu.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Výroční zpráva o hospodaření družstva za rok 2023, kontrola plnění </w:t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b/>
          <w:sz w:val="24"/>
          <w:lang w:bidi="zxx"/>
        </w:rPr>
        <w:t xml:space="preserve">usnesení z členské schůze ze dne 24.5.2023, hodnocení podnikatelského záměru za rok 2023 a projednání podnikatelského záměru na rok 2023, návrh na rozdělení a užití zisku, seznámení s výrokem auditora.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Zpráva mandátové komise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 xml:space="preserve">4.   Zpráva kontrolní komise družstva, včetně schválení účetní závěrky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      </w:t>
      </w:r>
      <w:r>
        <w:rPr>
          <w:rFonts w:cs="Arial" w:ascii="Arial" w:hAnsi="Arial"/>
          <w:b/>
          <w:sz w:val="24"/>
          <w:lang w:bidi="zxx"/>
        </w:rPr>
        <w:t>r. 202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5.   Určení auditora na účetní období r. 2024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6.   D i s k u s e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7.   Zpráva návrhové komise – návrh usnesení, přijetí usnesení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8.   Závěr a ukončení členské schůze.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Členové se mohou seznámit s účetní závěrkou a podklady k jednotlivým záležitostem programu členské schůze, které nejsou přiloženy k pozvánce, v sídle družstva, tj. na adrese Volyně, nám. Hrdinů 69 každý pracovní den v době od 8.00 hodin do 14.00 hodin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e Volyni dne 30. dubna 2024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Za představenstvo Jednoty, spotřebního družstva ve Volyni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Roman Slamka </w:t>
        <w:tab/>
        <w:tab/>
        <w:tab/>
        <w:t xml:space="preserve">Josef  K a š p a r         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bidi="zxx"/>
        </w:rPr>
        <w:t>předseda představenstva             místo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sz w:val="24"/>
      <w:szCs w:val="20"/>
    </w:rPr>
  </w:style>
  <w:style w:type="character" w:styleId="Nadpis7Char">
    <w:name w:val="Nadpis 7 Char"/>
    <w:qFormat/>
    <w:rPr>
      <w:rFonts w:ascii="Arial Black" w:hAnsi="Arial Black" w:eastAsia="Times New Roman" w:cs="Times New Roman"/>
      <w:sz w:val="32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2:00Z</dcterms:created>
  <dc:creator>kopkova</dc:creator>
  <dc:description/>
  <cp:keywords/>
  <dc:language>en-US</dc:language>
  <cp:lastModifiedBy>NTB03</cp:lastModifiedBy>
  <cp:lastPrinted>2021-02-04T08:45:00Z</cp:lastPrinted>
  <dcterms:modified xsi:type="dcterms:W3CDTF">2024-04-30T05:47:00Z</dcterms:modified>
  <cp:revision>3</cp:revision>
  <dc:subject/>
  <dc:title/>
</cp:coreProperties>
</file>